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8035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03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rot. n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GENNAIO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32.7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ot. n.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GENNAIO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 xml:space="preserve">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Peschi Anna Italia 339 8938475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2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21-01-12T12:15:00Z</dcterms:modified>
  <cp:revision>5</cp:revision>
  <dc:subject/>
  <dc:title>AZIENDA SANITARIA LOCALE CHIETI</dc:title>
</cp:coreProperties>
</file>